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ulic w istniejącym pasie drogowym: ul. Architektów, ul. Balickiej, ul. Łokietka, ul. Podmokłej, ul. Sawiczewskich i al. Skrzyneckiego zgodnie z załączonymi dokument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Pzp</w:t>
      </w:r>
      <w:r>
        <w:rPr>
          <w:rFonts w:eastAsia="TimesNewRoman;MS Gothic" w:cs="TimesNewRoman;MS Gothic" w:ascii="TimesNewRoman;MS Gothic" w:hAnsi="TimesNewRoman;MS Gothic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do naruszenia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doty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dat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 lokalnych, o kt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rych mowa w ustawie z dnia 12 stycznia 1991 r. o podatkach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ach lokalnych (Dz. U. z 2019 r. poz. 11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0:00Z</dcterms:created>
  <dc:creator>Artur Babiński</dc:creator>
  <dc:description/>
  <cp:keywords/>
  <dc:language>en-US</dc:language>
  <cp:lastModifiedBy>Artur Babiński</cp:lastModifiedBy>
  <dcterms:modified xsi:type="dcterms:W3CDTF">2021-08-04T07:28:00Z</dcterms:modified>
  <cp:revision>3</cp:revision>
  <dc:subject/>
  <dc:title/>
</cp:coreProperties>
</file>