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AKTUALNOŚCI  INFORMACJ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WARTYCH W OŚWIADCZENIU O NIEPODLEGANIU WYKLUCZE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ej dla zadania pn.: Rozbudowa ul. Borowinowej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Elżbieta Nowotarska</cp:lastModifiedBy>
  <dcterms:modified xsi:type="dcterms:W3CDTF">2021-08-20T14:51:00Z</dcterms:modified>
  <cp:revision>11</cp:revision>
  <dc:subject/>
  <dc:title/>
</cp:coreProperties>
</file>