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/VIII/202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         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AKTUALNOŚCI INFORMACJI ZAWARTYCH W JED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2 ust. 1 pkt. 7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0" w:name="_Hlk65138802"/>
      <w:bookmarkStart w:id="1" w:name="_Hlk64527516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Dekoracja okolicznościowa dla Miasta Krakowa w latach 2021 - 2024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5138802"/>
      <w:bookmarkStart w:id="3" w:name="_Hlk64527516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08 ust. 1 pkt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08 ust. 1 pkt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stawy Pzp, 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art. 109 ust. 1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tawy Pzp</w:t>
      </w:r>
      <w:r>
        <w:rPr>
          <w:rFonts w:eastAsia="TimesNewRoman;Yu Gothic" w:cs="TimesNewRoman;Yu Gothic" w:ascii="TimesNewRoman;Yu Gothic" w:hAnsi="TimesNewRoman;Yu Gothic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 do naruszenia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w dotyc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odatk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w i o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 lokalnych, o kt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rych mowa w ustawie z dnia 12 stycznia 1991 r. o podatkach i o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ach lokalnych (Dz. U. z 2019 r. poz. 1170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709" w:right="-144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7:00Z</dcterms:created>
  <dc:creator>Katarzyna Zwolińska</dc:creator>
  <dc:description/>
  <cp:keywords/>
  <dc:language>en-US</dc:language>
  <cp:lastModifiedBy>Tomasz Wolnik</cp:lastModifiedBy>
  <dcterms:modified xsi:type="dcterms:W3CDTF">2021-08-12T09:20:00Z</dcterms:modified>
  <cp:revision>9</cp:revision>
  <dc:subject/>
  <dc:title/>
</cp:coreProperties>
</file>