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10/VIII/2021</w:t>
        <w:tab/>
        <w:tab/>
      </w:r>
      <w:r>
        <w:rPr>
          <w:sz w:val="24"/>
          <w:szCs w:val="24"/>
        </w:rPr>
        <w:tab/>
        <w:t xml:space="preserve">                          Załącznik nr 9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891578"/>
      <w:bookmarkStart w:id="2" w:name="_Hlk64527516"/>
      <w:bookmarkEnd w:id="0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>Dekoracja okolicznościowa dla Miasta Krakowa w latach 2021 - 2024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3" w:name="_Hlk65138802"/>
      <w:bookmarkStart w:id="4" w:name="_Hlk64891578"/>
      <w:bookmarkStart w:id="5" w:name="_Hlk64527516"/>
      <w:bookmarkEnd w:id="3"/>
      <w:bookmarkEnd w:id="4"/>
      <w:bookmarkEnd w:id="5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6" w:name="_Hlk65138962"/>
      <w:bookmarkEnd w:id="6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65138962"/>
      <w:bookmarkStart w:id="8" w:name="_Hlk65138962"/>
      <w:bookmarkEnd w:id="8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6:00Z</dcterms:created>
  <dc:creator/>
  <dc:description/>
  <cp:keywords/>
  <dc:language>en-US</dc:language>
  <cp:lastModifiedBy/>
  <dcterms:modified xsi:type="dcterms:W3CDTF">2021-08-12T09:20:00Z</dcterms:modified>
  <cp:revision>1</cp:revision>
  <dc:subject/>
  <dc:title/>
</cp:coreProperties>
</file>