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1/VIII/202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    </w:t>
        <w:tab/>
        <w:t xml:space="preserve">                  Załącznik nr 7 do SWZ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: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rząd Dróg Miasta Krakowa 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Centralna 53, 31-586 Kraków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wca/y: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w przypadku Wykonawców wspólnie ubiegających się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o udzielenie zamówienia, należy podać dane dotyczące wszystkich Wykonawców)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suppressAutoHyphens w:val="true"/>
        <w:rPr>
          <w:rFonts w:ascii="Lato" w:hAnsi="Lato" w:eastAsia="Times New Roman" w:cs="Lato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YKAZ OSÓB</w:t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  <w:lang w:eastAsia="ar-SA"/>
        </w:rPr>
      </w:pPr>
      <w:r>
        <w:rPr>
          <w:rFonts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składany 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dowa ścieżek rowerowych w wybranych lokalizacjach na terenie miasta Krakowa – opracowanie dokumentacji projektowej w ramach zadania: Program Budowy Ścieżek Rowerowych w zakresie: Opracowanie dokumentacji projektowej dla poszerzenia istniejącego przejścia dla pieszych i przejazdu rowerowego przez ul. Brożka oraz budowy rowerowego przekroczenia ul. Kapelanka – Grota Roweckiego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owadzonym przez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 szczególności  odpowiedzialnych za świadczenie usług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5"/>
        <w:gridCol w:w="1323"/>
        <w:gridCol w:w="2070"/>
        <w:gridCol w:w="2325"/>
        <w:gridCol w:w="18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Doświadczenie zawodowe po uzyskaniu uprawnień budowlany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96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Wykaz musi być opatrzony przez osobę lub osoby uprawnione do reprezentowania</w:t>
      </w:r>
      <w:r>
        <w:rPr>
          <w:rFonts w:cs="Times New Roman" w:ascii="Times New Roman" w:hAnsi="Times New Roman"/>
          <w:i/>
        </w:rPr>
        <w:t xml:space="preserve"> Wykonawcy </w:t>
      </w:r>
      <w:r>
        <w:rPr>
          <w:rFonts w:cs="Times New Roman" w:ascii="Times New Roman" w:hAnsi="Times New Roman"/>
          <w:b/>
          <w:bCs/>
          <w:i/>
          <w:lang w:val="en-US"/>
        </w:rPr>
        <w:t>kwalifikowanym podpisem elektronicznym, podpisem zaufanym lub podpisem osobistym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  <w:szCs w:val="22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9:00Z</dcterms:created>
  <dc:creator/>
  <dc:description/>
  <cp:keywords/>
  <dc:language>en-US</dc:language>
  <cp:lastModifiedBy/>
  <dcterms:modified xsi:type="dcterms:W3CDTF">2021-08-17T09:00:00Z</dcterms:modified>
  <cp:revision>1</cp:revision>
  <dc:subject/>
  <dc:title/>
</cp:coreProperties>
</file>