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/>
      </w:pPr>
      <w:r>
        <w:rPr/>
        <w:t>Zał</w:t>
      </w:r>
      <w:r>
        <w:rPr>
          <w:rFonts w:cs="TimesNewRoman;MS Gothic" w:ascii="TimesNewRoman;MS Gothic" w:hAnsi="TimesNewRoman;MS Gothic"/>
        </w:rPr>
        <w:t>ą</w:t>
      </w:r>
      <w:r>
        <w:rPr/>
        <w:t>cznik nr :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 musi posiadać wszelkie wymienione w Opisie Przedmiotu Zamówienia elementy potrzebne do wykonania dekoracji (maszty, konstrukcje, uchwyty, linki, stojaki, flagi w barwach narodowych, miejskich, europejskich, znicze, linki, itd.)                   oraz środki transportu i doświadczoną kadrę pracownicz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MASZTY POJEDYNCZE I ZESPOŁY MASZTOWE MONTOWA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GRUNCIE</w:t>
      </w:r>
    </w:p>
    <w:p>
      <w:pPr>
        <w:pStyle w:val="Normal"/>
        <w:autoSpaceDE w:val="false"/>
        <w:jc w:val="both"/>
        <w:rPr/>
      </w:pPr>
      <w:r>
        <w:rPr/>
        <w:t>1.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masztów stalowych z flagą osadzon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 gruncie – wysokość 7 m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race załadunkowo – rozładunkow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masztów i flag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masztów i flag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nowne prace załadunkowo – rozładunkowe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jazd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do przewozu masztów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/>
      </w:pPr>
      <w:r>
        <w:rPr/>
        <w:t>4.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 xml:space="preserve">flag masztowych w układzie pionowym o wym. 4m x 1,2m – (pierwszy kolor od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masztu biały, np.:  biało-czerwone, biało-niebieskie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montaż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i demontaż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masztu wraz z flagą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(1 komplet) za 1 szt. brutt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za wypożyczenie jednego masztu i flagi za 1 dobę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MASZTY POJEDYNCZE I ZESPOŁY MASZTOWE MONTOWAN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W STUDZIENKACH I NA KONSTRUKCJACH</w:t>
      </w:r>
    </w:p>
    <w:p>
      <w:pPr>
        <w:pStyle w:val="Normal"/>
        <w:autoSpaceDE w:val="false"/>
        <w:jc w:val="both"/>
        <w:rPr/>
      </w:pPr>
      <w:r>
        <w:rPr/>
        <w:t>1.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masztów stalowych z flagą osadzonych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 studzienkach lub konstrukcjach – wysokość masztu 7 m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race załadunkowo – rozładunkow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 xml:space="preserve">przygotowanie studzienki do montażu (otwarcie, zabezpieczenie dekla studzienki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na czas ekspozycji masztu, wyczyszczenie studzienki)</w:t>
      </w:r>
      <w:r>
        <w:rPr>
          <w:rFonts w:cs="Symbol" w:ascii="Symbol" w:hAnsi="Symbol"/>
        </w:rPr>
        <w:t>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masztów i flag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masztów i flag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nowne prace załadunkowo – rozładunkow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zabezpieczenie studzienki (zamknięcie)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jazd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do przewozu masztów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/>
      </w:pPr>
      <w:r>
        <w:rPr/>
        <w:t>4.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 xml:space="preserve">flag masztowych w układzie pionowym o wym. 4m x 1,2m – (pierwszy kolor od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masztu biały, np.:  biało-czerwone, biało-niebieskie)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za montaż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i demontaż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masztu wraz z flagą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(komplet) za 1 szt. brutt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za wypożyczenie jednego masztu i flagi za 1 dobę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I. MASZTY POJEDYNCZE MONTOWANE W STUDZIENKACH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A PLACU SZCZEPAŃSKIM</w:t>
      </w:r>
    </w:p>
    <w:p>
      <w:pPr>
        <w:pStyle w:val="Normal"/>
        <w:autoSpaceDE w:val="false"/>
        <w:jc w:val="both"/>
        <w:rPr/>
      </w:pPr>
      <w:r>
        <w:rPr/>
        <w:t>1.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masztów stalowych osadzonych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 studzienkach – wysokość masztu 6 m, 8,5 m, 10 m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race załadunkowo – rozładunkow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 xml:space="preserve">przygotowanie studzienki do montażu (otwarcie, zabezpieczenie dekla studzienki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na czas ekspozycji masztu, wyczyszczenie studzienki)</w:t>
      </w:r>
      <w:r>
        <w:rPr>
          <w:rFonts w:cs="Symbol" w:ascii="Symbol" w:hAnsi="Symbol"/>
        </w:rPr>
        <w:t>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masztów (dla masztów 8,5m i 10m dodatkowo montaż stóp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flag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 xml:space="preserve">demontaż flagi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masztów (dla masztów 8,5m i 10m dodatkowo demontaż stóp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nowne prace załadunkowo – rozładunkow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zabezpieczenie studzienki (zamknięcie)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jazd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do przewozu masztów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/>
      </w:pPr>
      <w:r>
        <w:rPr/>
        <w:t>4.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 xml:space="preserve">flag masztowych w układzie pionowym o wym. 3,5m x 1,2m – (pierwszy kolor od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masztu biały, np.:  biało-czerwone, biało-niebieskie)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za montaż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i demontaż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masztu i flagi za 1 szt. brutt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za wypożyczenie jednej flagi za 1 dobę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V. MASZTY POJEDYŃCZE  PRZEZNACZONE DO MONTAŻU I DEMONTAŻU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A PLACU SZCZEPAŃSKIM - MAGAZYNOWANIE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/>
        <w:t xml:space="preserve">1. Magazynowanie 21 sztuk masztów </w:t>
      </w:r>
      <w:r>
        <w:rPr>
          <w:rFonts w:cs="Symbol" w:ascii="Symbol" w:hAnsi="Symbol"/>
        </w:rPr>
        <w:t></w:t>
      </w:r>
      <w:r>
        <w:rPr/>
        <w:t>długośc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</w:t>
      </w:r>
      <w:r>
        <w:rPr/>
        <w:t>10 metrów – sztuk 6 (dodatkowo stopy montażowe 6 sztuk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8,5 metrów – sztuk  3 (dodatkowo stopy montażowe 3 sztuki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</w:t>
      </w:r>
      <w:r>
        <w:rPr/>
        <w:t>6 metrów – sztuk 12</w:t>
      </w:r>
    </w:p>
    <w:p>
      <w:pPr>
        <w:pStyle w:val="Normal"/>
        <w:autoSpaceDE w:val="false"/>
        <w:jc w:val="both"/>
        <w:rPr/>
      </w:pPr>
      <w:r>
        <w:rPr/>
        <w:t>2. Magazyn - pomieszczenie zadaszone, suche, zamykane,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</w:t>
      </w:r>
      <w:r>
        <w:rPr/>
        <w:t>udostępnione do kontroli przez inspektora ZDM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za magazynowanie 21 masztów na 1 miesiąc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KONSTRUKCJE RUROWE DO MONTAŻU MASZTÓW POD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ELEMENTY DEKORACYJNE USTAWIONE NA SCENIE LUB JA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ELEMENT DEKORACYJNY (wolnostojący) </w:t>
      </w:r>
    </w:p>
    <w:p>
      <w:pPr>
        <w:pStyle w:val="Normal"/>
        <w:autoSpaceDE w:val="false"/>
        <w:jc w:val="both"/>
        <w:rPr/>
      </w:pPr>
      <w:r>
        <w:rPr/>
        <w:t>1.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konstrukcji rurowej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race załadunkowo – rozładunkow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konstrukcj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konstrukcj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nowne prace załadunkowo – rozładunkowe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jazd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do przewozu konstrukcj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montaż i demontaż konstrukcji za 1mb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wypożyczenie konstrukcji za1mb na 1 dobę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. </w:t>
      </w:r>
      <w:r>
        <w:rPr>
          <w:b/>
        </w:rPr>
        <w:t>OBUDOWA</w:t>
      </w:r>
      <w:r>
        <w:rPr/>
        <w:t xml:space="preserve"> </w:t>
      </w:r>
      <w:r>
        <w:rPr>
          <w:b/>
          <w:bCs/>
        </w:rPr>
        <w:t xml:space="preserve">KONSTRUKCJI RUROWEJ POD ELEMENTY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EKORACYJNE USTAWIONE NA SCENIE LUB ELEMENTU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DEKORACYJNEGO (wolnostojący) </w:t>
      </w:r>
    </w:p>
    <w:p>
      <w:pPr>
        <w:pStyle w:val="Normal"/>
        <w:autoSpaceDE w:val="false"/>
        <w:jc w:val="both"/>
        <w:rPr/>
      </w:pPr>
      <w:r>
        <w:rPr/>
        <w:t>1.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obudowy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race załadunkowo – rozładunkow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obudow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obudow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nowne prace załadunkowo – rozładunkowe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jazd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do przewozu obudow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montaż i demontaż obudowy za 1m² 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wypożyczenie obudowy za 1m² na 1 dobę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. WYKONANIE RAMIAKÓW Z PLANSZAMI GRAFICZNYMI LUB OBITYCH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ŁÓTNEM</w:t>
      </w:r>
    </w:p>
    <w:p>
      <w:pPr>
        <w:pStyle w:val="Normal"/>
        <w:autoSpaceDE w:val="false"/>
        <w:jc w:val="both"/>
        <w:rPr/>
      </w:pPr>
      <w:r>
        <w:rPr/>
        <w:t>1. Wykonanie oraz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ramiaka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wykonanie ramiak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 xml:space="preserve">przygotowanie plansz graficznych lub płótna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obicie ramiak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race załadunkowo – rozładunkow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ramiak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ramiak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nowne prace załadunkowo – rozładunkowe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jazd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do przewozu ramiak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 xml:space="preserve">samochód do przewozu ekipy techniczno – montażowej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wykonanie, montaż i demontaż ramiaka za 1m² 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PLANSZE GRAFICZNE JEDNOSTRONNE TWORZĄCE AKCENT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LASTYCZNY</w:t>
      </w:r>
    </w:p>
    <w:p>
      <w:pPr>
        <w:pStyle w:val="Normal"/>
        <w:autoSpaceDE w:val="false"/>
        <w:jc w:val="both"/>
        <w:rPr/>
      </w:pPr>
      <w:r>
        <w:rPr/>
        <w:t>1. wykonanie,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jednostronnych plansz graficznych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wykonanie plansz graficznych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plansz graficznych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plansz graficznych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race załadunkowo – rozładunkowe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jazd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do przewozu plansz graficznych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za wykonanie, montaż i demontaż plansz graficznych za 1m²  brutto (w której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jęta jest cena za projekt , materiał i wykonanie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za wypożyczenie jednej planszy graficznej za 1m² na 1 dobę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X. </w:t>
      </w:r>
      <w:r>
        <w:rPr>
          <w:b/>
        </w:rPr>
        <w:t xml:space="preserve">UCHWYTY DO ZAMOCOWANIA SZTURMÓWEK NA SŁUPACH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OŚWIETLENIOWYCH</w:t>
      </w:r>
    </w:p>
    <w:p>
      <w:pPr>
        <w:pStyle w:val="Normal"/>
        <w:autoSpaceDE w:val="false"/>
        <w:jc w:val="both"/>
        <w:rPr/>
      </w:pPr>
      <w:r>
        <w:rPr/>
        <w:t>1.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 xml:space="preserve">uchwytów do zamocowania od jednej do trzech sztuk szturmówek 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 xml:space="preserve">uchwytów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uchwytów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montaż i demontaż uchwytu za 1 szt. 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wypożyczenie uchwytu za 1 dobę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X. </w:t>
      </w:r>
      <w:r>
        <w:rPr>
          <w:b/>
        </w:rPr>
        <w:t>SZTURMÓWKI NA SŁUPACH OŚWIETLENIOWYCH</w:t>
      </w:r>
    </w:p>
    <w:p>
      <w:pPr>
        <w:pStyle w:val="Normal"/>
        <w:autoSpaceDE w:val="false"/>
        <w:jc w:val="both"/>
        <w:rPr/>
      </w:pPr>
      <w:r>
        <w:rPr/>
        <w:t>1.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szturmówek o wym. 70 x 112 cm (komplet od jednej do trzech sztuk)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szturmówek z drzewcam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szturmówek z drzewcami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a za montaż i demontaż </w:t>
      </w:r>
      <w:r>
        <w:rPr>
          <w:b/>
        </w:rPr>
        <w:t>szturmówek</w:t>
      </w:r>
      <w:r>
        <w:rPr>
          <w:b/>
          <w:bCs/>
        </w:rPr>
        <w:t xml:space="preserve"> za 1 komplet brutt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a za wypożyczenie jednego kompletu </w:t>
      </w:r>
      <w:r>
        <w:rPr>
          <w:b/>
        </w:rPr>
        <w:t>szturmówek</w:t>
      </w:r>
      <w:r>
        <w:rPr>
          <w:b/>
          <w:bCs/>
        </w:rPr>
        <w:t xml:space="preserve"> za 1 dobę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. BANERY WYKONANE W FORMIE DRUKU</w:t>
      </w:r>
    </w:p>
    <w:p>
      <w:pPr>
        <w:pStyle w:val="Normal"/>
        <w:autoSpaceDE w:val="false"/>
        <w:jc w:val="both"/>
        <w:rPr/>
      </w:pPr>
      <w:r>
        <w:rPr/>
        <w:t>1. Wykonanie, 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banera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wykonanie baner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baner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banera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a za wykonanie, montaż i demontaż banera za 1m²  brutto (w której  ujęta jest cena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za projekt , materiał i wykonanie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za wypożyczenie jednego banera za 1 dobę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I. STOJAKI STALOWE Z KOMPLETEM FLAG</w:t>
      </w:r>
    </w:p>
    <w:p>
      <w:pPr>
        <w:pStyle w:val="Normal"/>
        <w:autoSpaceDE w:val="false"/>
        <w:jc w:val="both"/>
        <w:rPr/>
      </w:pPr>
      <w:r>
        <w:rPr>
          <w:bCs/>
        </w:rPr>
        <w:t>1. U</w:t>
      </w:r>
      <w:r>
        <w:rPr/>
        <w:t xml:space="preserve">stawienie stojaków z kompletem flag wraz z drzewcami (sześciu lub trzech flag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 wym.: 2,4m x 0,8m) we wskazanej lokalizacji </w:t>
      </w:r>
    </w:p>
    <w:p>
      <w:pPr>
        <w:pStyle w:val="Normal"/>
        <w:autoSpaceDE w:val="false"/>
        <w:jc w:val="both"/>
        <w:rPr/>
      </w:pPr>
      <w:r>
        <w:rPr/>
        <w:t>2. Zakres prac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race załadunkowo – rozładunkow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Symbol" w:ascii="Symbol" w:hAnsi="Symbol"/>
        </w:rPr>
        <w:t></w:t>
      </w:r>
      <w:r>
        <w:rPr/>
        <w:t>ustawienie stojaków we wskazanej lokalizacj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flag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flag i stojaków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nowne prace załadunkowo – rozładunkowe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pojazd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do przewozu stojaków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ustawienie stojaka z kompletem flag 1 szt. brutt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za wypożyczenie jednego stojaka z kompletem drzewców i flag za 1 dobę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XIII. ZWISY NAD ULICAMI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>Zawieszenie zwisów nad ulicami 1 komplet (5 szt. flag o wym. 1,0m x 1,6m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lub ( 4 szt. flag o wym. 1.0m x 1,6m i jeden element graficzny)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uzbrojenie linek w flagi, elementy graficzne, itp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zwisów nad ulicami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zwisów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za montaż i demontaż zwisu (komplet) za 1szt.  brutto (w której  ujęta jest cena z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inki, uchwyty, flagi, elementy graficzne i wykonani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wypożyczenie jednego zwisu za 1 dobę bru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V. ZAWIESZENIE FLAGI NA BUDYNKU RATUSZA W RYNKU GŁÓWNYM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>Zawieszenie flagi na budynku Ratusza w Rynku Głównym o wym. 20 m x 1,6 m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jc w:val="both"/>
        <w:rPr/>
      </w:pPr>
      <w:r>
        <w:rPr/>
        <w:t>2. Zakres prac:</w:t>
        <w:tab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uzbrojenie flagi (linka napinająca wzdłuż dłuższych boków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flagi na frontonie Ratusza pomiędzy górnym i dolnym balkonem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flagi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za montaż i demontaż flagi za 1szt.  brutt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wypożyczenie jednej flagi za 1 dobę bru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XV. ZAWIESZENIE FLAG NA ISTNIEJĄCYCH MASZTACH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>Zawieszenie flag na masztach będących własnością gminy Kraków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jc w:val="both"/>
        <w:rPr/>
      </w:pPr>
      <w:r>
        <w:rPr/>
        <w:t>2. Zakres prac:</w:t>
        <w:tab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flag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flag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samochód do przewozu ekipy techniczno – montażowej 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za montaż i demontaż flagi za 1szt. brutt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wypożyczenie jednej flagi za 1 dobę bru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XVI. ZAWIESZENIE FLAG </w:t>
      </w:r>
      <w:r>
        <w:rPr>
          <w:b/>
        </w:rPr>
        <w:t xml:space="preserve">NA SŁUPACH OŚWIETLENIOWYCH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NA ULICY JÓZEFA PIŁSUDSKIEGO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>Zawieszenie flag na słupach oświetleniowych na ul. Józefa Piłsudskiego</w:t>
      </w:r>
    </w:p>
    <w:p>
      <w:pPr>
        <w:pStyle w:val="Normal"/>
        <w:autoSpaceDE w:val="false"/>
        <w:jc w:val="both"/>
        <w:rPr/>
      </w:pPr>
      <w:r>
        <w:rPr/>
        <w:t>2. Zakres prac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uchwytów dwustronnych</w:t>
      </w:r>
      <w:r>
        <w:rPr>
          <w:rFonts w:cs="Symbol" w:ascii="Symbol" w:hAnsi="Symbol"/>
        </w:rPr>
        <w:t>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flag (dwie flagi o wymiarze 330 cm x 60 cm)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flag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</w:t>
      </w:r>
      <w:r>
        <w:rPr/>
        <w:t>de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uchwytów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samochód do przewozu ekipy techniczno – montażowej (montaż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a za montaż i demontaż uchwytu z kompletem flag za 1szt. brutto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za wypożyczenie uchwytu z kompletem flag za 1 dobę bru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VII. WYKONANIE FLAG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>Wykonanie flag według przekazanego projektu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jc w:val="both"/>
        <w:rPr/>
      </w:pPr>
      <w:r>
        <w:rPr/>
        <w:t>2. Zakres prac:</w:t>
        <w:tab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wykonanie flag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wykonanie elementów do montażu flagi (zależnie od rodzaju masztu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za wykonanie flagi według przekazanego projektu za 1m² brutt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VIII. ZAPALENIE ZNICZ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1. </w:t>
      </w:r>
      <w:r>
        <w:rPr/>
        <w:t>Zapalenie zniczy (dwie sztuki) we wskazanej lokalizacji o wyznaczonej godzinie</w:t>
      </w:r>
    </w:p>
    <w:p>
      <w:pPr>
        <w:pStyle w:val="Normal"/>
        <w:autoSpaceDE w:val="false"/>
        <w:jc w:val="both"/>
        <w:rPr/>
      </w:pPr>
      <w:r>
        <w:rPr/>
        <w:t>2. Zakres prac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prace załadunkowo – rozładunkowe zniczy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ustawienie zniczy we wskazanej lokalizacji zniczy (z butlami uzupełnionymi w gaz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zapalenie zniczy i dozór pracownika podczas palenia się znicz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ponowne prace załadunkowo – rozładunkowe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 xml:space="preserve">konserwacja zniczy (mycie, oczyszczenie, malowanie , utrzymanie właściwego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stanu technicznego palnika i urządzeń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gazowych)</w:t>
      </w:r>
    </w:p>
    <w:p>
      <w:pPr>
        <w:pStyle w:val="Normal"/>
        <w:autoSpaceDE w:val="false"/>
        <w:jc w:val="both"/>
        <w:rPr/>
      </w:pPr>
      <w:r>
        <w:rPr/>
        <w:t>3. Transpor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pojazd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do przewozu znicz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samochód do przewozu ekipy techniczno – montażow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montaż, zapalenie, dozór zapalonych zniczy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i demontaż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za ustawienie zniczy 2 szt. bru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XIX. PRACE INTERWENCYJNE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 xml:space="preserve">Wykonywanie innych prac związanych z dekoracją miasta w tym usuwanie awarii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elementów  dekoracji w trakcie jej eksploatacji </w:t>
      </w:r>
    </w:p>
    <w:p>
      <w:pPr>
        <w:pStyle w:val="Normal"/>
        <w:autoSpaceDE w:val="false"/>
        <w:jc w:val="both"/>
        <w:rPr/>
      </w:pPr>
      <w:r>
        <w:rPr/>
        <w:t>2. Zakres prac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według otrzymanego zlecenia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Symbol" w:hAnsi="Symbol" w:cs="Symbol"/>
        </w:rPr>
      </w:pPr>
      <w:r>
        <w:rPr/>
        <w:t>3. Środki do wykonania zadania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 xml:space="preserve">samochód skrzyniowy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 xml:space="preserve">samochód dostawczy do 0,9t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przyczep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</w:t>
      </w:r>
      <w:r>
        <w:rPr/>
        <w:t>pracownicy posiadający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niezbędną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wiedzę i doświadczeni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Cena użycia</w:t>
      </w:r>
      <w:r>
        <w:rPr>
          <w:b/>
          <w:bCs/>
        </w:rPr>
        <w:t xml:space="preserve"> pojazdu skrzyniowego za 1 godzinę  brutto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Cena</w:t>
      </w:r>
      <w:r>
        <w:rPr>
          <w:b/>
          <w:bCs/>
        </w:rPr>
        <w:t xml:space="preserve"> użycia pojazdu dostawczego za 1 godzinę  brutto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Cena</w:t>
      </w:r>
      <w:r>
        <w:rPr>
          <w:b/>
          <w:bCs/>
        </w:rPr>
        <w:t xml:space="preserve"> użycia przyczepy za 1 godzinę  brutto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Cena pracy</w:t>
      </w:r>
      <w:r>
        <w:rPr>
          <w:b/>
          <w:bCs/>
        </w:rPr>
        <w:t xml:space="preserve"> pracownika za 1 roboczogodzinę  brutto.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3:00Z</dcterms:created>
  <dc:creator>sylwia.kucmierz</dc:creator>
  <dc:description/>
  <cp:keywords/>
  <dc:language>en-US</dc:language>
  <cp:lastModifiedBy>Monika Szwed</cp:lastModifiedBy>
  <dcterms:modified xsi:type="dcterms:W3CDTF">2021-07-27T11:13:00Z</dcterms:modified>
  <cp:revision>31</cp:revision>
  <dc:subject/>
  <dc:title/>
</cp:coreProperties>
</file>