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koncepcji dla budowy chodników wraz z infrastrukturą towarzyszącą w ramach zadania „Program budowy chodników – ul. Wańkowicza od wjazdu do osiedla budynków komunalnych do al. Solidarności wraz z poszerzeniem jezd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0:00Z</dcterms:created>
  <dc:creator>Artur Babiński</dc:creator>
  <dc:description/>
  <cp:keywords/>
  <dc:language>en-US</dc:language>
  <cp:lastModifiedBy>Artur Babiński</cp:lastModifiedBy>
  <dcterms:modified xsi:type="dcterms:W3CDTF">2021-08-17T08:59:00Z</dcterms:modified>
  <cp:revision>3</cp:revision>
  <dc:subject/>
  <dc:title/>
</cp:coreProperties>
</file>