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13/VIII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Załącznik nr 8 do SWZ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ind w:left="-426" w:firstLine="6238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 xml:space="preserve">Zarząd Dróg Miasta Krakowa </w:t>
      </w:r>
    </w:p>
    <w:p>
      <w:pPr>
        <w:pStyle w:val="Normal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ul. Centralna 53, 31-586 Kraków</w:t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0"/>
          <w:szCs w:val="20"/>
        </w:rPr>
        <w:t>(w przypadku Wykonawców wspólnie ubiegających się o udzielenie zamówienia, należy podać dane dotyczące wszystkich Wykonawców):</w:t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0"/>
          <w:szCs w:val="20"/>
        </w:rPr>
        <w:t>(pełna nazwa/firma, adres, w zależności od podmiotu: NIP/REGON/PESEL, KRS/CEiDG)</w:t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u w:val="single"/>
        </w:rPr>
        <w:t>reprezentowany przez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:</w:t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….……</w:t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0"/>
          <w:szCs w:val="20"/>
          <w:u w:val="singl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 Y K A Z  O S Ó B</w:t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 xml:space="preserve">składany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: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pracowanie dokumentacji projektowej dla budowy chodnika wraz z infrastrukturą towarzyszącą w ramach zadania "Program budowy chodników" w wybranych lokalizacjach miasta Krakowa: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Część 1: ul. Matematyków Krakowskich na odcinku od OSP Zbydniowice do granic Miasta*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Część 2: ul. Łutnia od ul. Osikowa do budynku zjazdu na działkę nr 166 na 107 Podgórze*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Część 3: ul. Chełmońskiego od ul. Piaskowej do ul. Jasnogórskiej*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Część 4: ul. Truskawkowa od przystanku przy ul. Kąkolowa do przystanków autobusowych Truskawkowa*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Część 5: ul. Isep od przystanku przy ul. Wiklinowej do ul. Cuplowej wraz z przejściem dla pieszych*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Część 6: ul. Mała Góra (strona zachodnia ulicy)*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prowadzonym przez Zarząd Dróg Miasta Krakowa.</w:t>
      </w:r>
    </w:p>
    <w:p>
      <w:pPr>
        <w:pStyle w:val="Normal"/>
        <w:ind w:left="-142" w:right="-141" w:hanging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sz w:val="20"/>
          <w:szCs w:val="20"/>
        </w:rPr>
        <w:t>* wykreślić jeżeli nie dotyczy</w:t>
      </w:r>
    </w:p>
    <w:p>
      <w:pPr>
        <w:pStyle w:val="Normal"/>
        <w:ind w:left="-142" w:right="-141" w:hanging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ykaz osób dla Części 1, 2, 3, 4, 5 i 6 *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 skierowanych przez wykonawcę do realizacji zamówienia publicznego, w szczególności  odpowiedzialnych za świadczenie usług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76"/>
        <w:gridCol w:w="1134"/>
        <w:gridCol w:w="1177"/>
        <w:gridCol w:w="1417"/>
        <w:gridCol w:w="1734"/>
        <w:gridCol w:w="1467"/>
      </w:tblGrid>
      <w:tr>
        <w:trPr>
          <w:trHeight w:val="11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Czę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Specj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Rodzaj, nr uprawnień i data ich wy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10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1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Cs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Cs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2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Cs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Cs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3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Cs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Cs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4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Cs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Cs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5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Cs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Cs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  <w:t>6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Cs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Cs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* wykreślić jeżeli nie dotyczy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      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miejscowość, data</w:t>
        <w:tab/>
        <w:tab/>
        <w:tab/>
        <w:tab/>
        <w:tab/>
        <w:tab/>
        <w:t xml:space="preserve">                         podpis Wykonawcy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  <w:t>Informacja dla wykonawcy:</w:t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Wykaz musi być opatrzony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  <w:t>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 PS" w:hAnsi="Times New Roman;Times New Roman PS" w:cs="Times New Roman;Times New Roman PS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;Times New Roman PS" w:hAnsi="Times New Roman;Times New Roman PS" w:eastAsia="Calibri;Calibri" w:cs="Times New Roman;Times New Roman PS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;Calibri" w:cs="Times New Roman;Times New Roman PS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kmirski</dc:creator>
  <dc:description/>
  <cp:keywords/>
  <dc:language>en-US</dc:language>
  <cp:lastModifiedBy>Dawid Błasiak</cp:lastModifiedBy>
  <cp:lastPrinted>2021-08-03T13:34:00Z</cp:lastPrinted>
  <dcterms:modified xsi:type="dcterms:W3CDTF">2021-08-23T12:30:00Z</dcterms:modified>
  <cp:revision>19</cp:revision>
  <dc:subject/>
  <dc:title/>
</cp:coreProperties>
</file>