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6/V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„Budowa chodnika przy ul. Cechowej od przystanku do przedszkola w Krakowie”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8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;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;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8-10T12:52:00Z</dcterms:modified>
  <cp:revision>16</cp:revision>
  <dc:subject/>
  <dc:title/>
</cp:coreProperties>
</file>