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6/V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„Budowa chodnika przy ul. Cechowej od przystanku do przedszkola w Krakowie”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;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;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0" w:name="_Hlk64646338"/>
      <w:bookmarkEnd w:id="0"/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dcterms:modified xsi:type="dcterms:W3CDTF">2021-08-10T13:06:00Z</dcterms:modified>
  <cp:revision>18</cp:revision>
  <dc:subject/>
  <dc:title/>
</cp:coreProperties>
</file>