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3/VIII/2021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zęść 1: ul. Matematyków Krakowskich na odcinku od OSP Zbydniowice do granic Miasta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zęść 2: ul. Łutnia od ul. Osikowa do budynku zjazdu na działkę nr 166 na 107 Podgórze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zęść 3: ul. Chełmońskiego od ul. Piaskowej do ul. Jasnogórskiej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zęść 4: ul. Truskawkowa od przystanku przy ul. Kąkolowa do przystanków autobusowych Truskawkowa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zęść 5: ul. Isep od przystanku przy ul. Wiklinowej do ul. Cuplowej wraz z przejściem dla pieszych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zęść 6: ul. Mała Góra (strona zachodnia ulicy)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bookmarkStart w:id="0" w:name="_Hlk72834994"/>
      <w:bookmarkEnd w:id="0"/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wadzonym przez Zarząd Dróg Miasta Kra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  <w:bookmarkStart w:id="1" w:name="_Hlk72834994"/>
      <w:bookmarkStart w:id="2" w:name="_Hlk72834994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* wykreślić jeżeli nie dotyczy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 *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*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dotyczy Części 1, 2, 3, 4, 5 i 6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210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 *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62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dczam, że następujący/e podmiot/y, będący/e podwykonawcą/ami *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* Należy wskazać w zakresie konkretnej części zamówienia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3" w:name="_Hlk64646338"/>
      <w:bookmarkEnd w:id="3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4" w:name="_Hlk64646338"/>
      <w:bookmarkStart w:id="5" w:name="_Hlk64646338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 (dotyczy Części 1, 2, 3, 4, 5 i 6) *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8-23T12:27:00Z</dcterms:modified>
  <cp:revision>23</cp:revision>
  <dc:subject/>
  <dc:title/>
</cp:coreProperties>
</file>