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6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„Budowa chodnika przy ul. Cechowej od przystanku do przedszkola w Krakowie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8-10T13:05:00Z</dcterms:modified>
  <cp:revision>14</cp:revision>
  <dc:subject/>
  <dc:title/>
</cp:coreProperties>
</file>