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ndo na zbiegu ulic Poznańskiej i Łokietka – </w:t>
        <w:br/>
        <w:t>opracowanie wielowariantowej, wielobranżowej koncep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701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, nr uprawnień </w:t>
              <w:br/>
              <w:t>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przewidzianych do wykonania czynności </w:t>
              <w:br/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5:00Z</dcterms:created>
  <dc:creator>kmirski</dc:creator>
  <dc:description/>
  <cp:keywords/>
  <dc:language>en-US</dc:language>
  <cp:lastModifiedBy>jpiekarz</cp:lastModifiedBy>
  <cp:lastPrinted>2019-11-21T10:04:00Z</cp:lastPrinted>
  <dcterms:modified xsi:type="dcterms:W3CDTF">2021-07-05T09:59:00Z</dcterms:modified>
  <cp:revision>9</cp:revision>
  <dc:subject/>
  <dc:title/>
</cp:coreProperties>
</file>