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/V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Półłanki na odcinku od ul. Christo Botewa do ul. Agatowej- aktualizacja koncepcji wraz z uzyskaniem decyzji DU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wadzonym przez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/>
  <dc:description/>
  <cp:keywords/>
  <dc:language>en-US</dc:language>
  <cp:lastModifiedBy/>
  <dcterms:modified xsi:type="dcterms:W3CDTF">2021-07-06T11:04:00Z</dcterms:modified>
  <cp:revision>1</cp:revision>
  <dc:subject/>
  <dc:title/>
</cp:coreProperties>
</file>