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6/VI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anie dokumentacji projektowej oraz realizacja budowy oświetlenia dla zadania pn.: „Projekt i wykonanie oświetlenia przy ul. Husarskiej”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7-19T09:16:00Z</dcterms:modified>
  <cp:revision>1</cp:revision>
  <dc:subject/>
  <dc:title/>
</cp:coreProperties>
</file>