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3/VI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pracowanie dokumentacji projektowej dla przebudowy ul. Gdyńskiej </w:t>
        <w:br/>
        <w:t xml:space="preserve">na wysokości ogródka jordanowskiego wraz z uzyskaniem ostatecznych </w:t>
        <w:br/>
        <w:t>decyzji administracyjnych na realizację robót budowlanych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7-06T11:16:00Z</dcterms:modified>
  <cp:revision>21</cp:revision>
  <dc:subject/>
  <dc:title/>
</cp:coreProperties>
</file>