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1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9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en-US"/>
        </w:rPr>
      </w:pPr>
      <w:bookmarkStart w:id="2" w:name="_Hlk65138802"/>
      <w:bookmarkEnd w:id="2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en-US"/>
        </w:rPr>
        <w:t xml:space="preserve">Przebudowa ul. Narciarskiej – opracowanie dokumentacji projektowej </w:t>
        <w:br/>
        <w:t xml:space="preserve">wraz z uzyskaniem ostatecznej decyzji administracyjnej zezwalającej na wykonanie robót budowlanych, </w:t>
        <w:br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7-13T10:04:00Z</dcterms:modified>
  <cp:revision>17</cp:revision>
  <dc:subject/>
  <dc:title/>
</cp:coreProperties>
</file>