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11/VI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i/>
          <w:i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  <w:u w:val="single"/>
          <w:lang w:val="en-U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 xml:space="preserve">w postępowaniu 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val="en-US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en-US"/>
        </w:rPr>
        <w:t xml:space="preserve">Przebudowa ul. Narciarskiej – opracowanie dokumentacji projektowej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en-US"/>
        </w:rPr>
        <w:t>wraz z uzyskaniem ostatecznej decyzji administracyjnej zezwalającej na wykonanie robót budowlanych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, </w:t>
        <w:br/>
        <w:t>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</w:rPr>
        <w:t xml:space="preserve">Uwaga: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i/>
        </w:rPr>
        <w:t xml:space="preserve">                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;Times New Roman PS" w:hAnsi="Times New Roman;Times New Roman PS" w:cs="Times New Roman;Times New Roman P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44:00Z</dcterms:created>
  <dc:creator/>
  <dc:description/>
  <cp:keywords/>
  <dc:language>en-US</dc:language>
  <cp:lastModifiedBy>Katarzyna Zwolińska</cp:lastModifiedBy>
  <dcterms:modified xsi:type="dcterms:W3CDTF">2021-07-13T10:07:00Z</dcterms:modified>
  <cp:revision>19</cp:revision>
  <dc:subject/>
  <dc:title/>
</cp:coreProperties>
</file>