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bookmarkStart w:id="0" w:name="_Hlk64527516"/>
      <w:bookmarkStart w:id="1" w:name="_Hlk64527179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4527168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Część 1: Opracowanie dokumentacji projektowej dla budowy połączenia ul. Krupniczej z ul. Ingardena w zakresie wyznaczenia przejazdów rowerowych 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3" w:name="_Hlk64527516"/>
      <w:bookmarkStart w:id="4" w:name="_Hlk64527168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Część 2: Opracowanie dokumentacji projektowej dla korekty geometrii drogi dla rowerów w obrębie Ronda Grunwaldzkiego 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7-07T16:42:00Z</dcterms:modified>
  <cp:revision>1</cp:revision>
  <dc:subject/>
  <dc:title/>
</cp:coreProperties>
</file>