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1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556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zebudowa ul. Narciarskiej – opracowanie dokumentacji projektowej </w:t>
        <w:br/>
        <w:t>wraz z uzyskaniem ostatecznej decyzji administracyjnej zezwalającej na wykonanie robót budowlanych,</w:t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7-13T10:08:00Z</dcterms:modified>
  <cp:revision>1</cp:revision>
  <dc:subject/>
  <dc:title/>
</cp:coreProperties>
</file>