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ul. Rzepakowej na odcinku zapewniającym prawidłowe powiązanie ciągów pieszych z istniejącymi przystankami – przebudowa ul. Rzepakowej na odcinku</w:t>
        <w:br/>
        <w:t xml:space="preserve">ok. 350 m wraz z korektą skrzyżowania ul. Karasiówka z ul. Rzepakową – opracowanie koncepcji w ramach inwestycji pn. Układ drogowy – Kraków Nowa Huta Przyszłości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7-09T07:29:00Z</dcterms:modified>
  <cp:revision>1</cp:revision>
  <dc:subject/>
  <dc:title/>
</cp:coreProperties>
</file>