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/V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Załącznik nr 1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-425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76" w:before="0" w:after="0"/>
        <w:ind w:left="-425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udowa ścieżek rowerowych w wybranych lokalizacjach na terenie miasta Krakowa – opracowanie dokumentacji projektowej w ramach zadania: Program Budowy Ścieżek Rowerowych w zakres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zęść 1: Opracowanie dokumentacji projektowej dla budowy połączenia ul. Krupniczej z ul. Ingarde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 zakresie wyznaczenia przejazdów rowerowych 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zęść 2: Opracowanie dokumentacji projektowej dla korekty geometrii drogi </w:t>
        <w:br/>
        <w:t>dla rowerów w obrębie Ronda Grunwaldzkiego *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Zarząd Dróg Miasta Krakowa, ul. Centralna 53, 31-586 Kra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*</w:t>
      </w:r>
      <w:r>
        <w:rPr>
          <w:rFonts w:cs="Times New Roman" w:ascii="Times New Roman" w:hAnsi="Times New Roman"/>
          <w:i/>
          <w:szCs w:val="24"/>
        </w:rPr>
        <w:t>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49:00Z</dcterms:created>
  <dc:creator/>
  <dc:description/>
  <cp:keywords/>
  <dc:language>en-US</dc:language>
  <cp:lastModifiedBy/>
  <dcterms:modified xsi:type="dcterms:W3CDTF">2021-07-07T16:51:00Z</dcterms:modified>
  <cp:revision>1</cp:revision>
  <dc:subject/>
  <dc:title/>
</cp:coreProperties>
</file>