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Opracowanie dokumentacji projektowej dla budowy chodnika wraz z infrastrukturą towarzyszącą w ramach zadania „Program budowy chodników” w wybranych lokalizacjach miasta Krakow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zęść I: ul. Czarnogórska  - zapewnienie bezpiecznego przejścia do szkoły wraz z uporządkowaniem/wybudowaniem/przebudowaniem miejsc postojowych – odcinek od schodów na działce 436/4 obr. 49 Podgórze do działki 432/18 obr. 49 Podgórze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zęść I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ul. Wyciąska -  od skrzyżowania z  ul. Podstawie wraz  z przeniesieniem przystanku komunikacji miejskiej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zęść II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ul. Darwina od torów tramwajowych do przystanku autobusowego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zęść IV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ul. Siarczanogórska - Od ul. Myślenickiej do ul. Podhalnie od strony szkoły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zęść V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ul. Radzikowskiego - Na odcinku od ul. Fiszera do ul. Słowiczej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zęść VI: ul. Cechowa (w rejonie budynku nr 48 – publicznego przedszkola The Little Steps wraz z przejściami dla pieszych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zęść VII: ul. Bora Komorowskiego ok.10 mb od istniejącego chodnika na wysokości myjni BP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1:00Z</dcterms:created>
  <dc:creator/>
  <dc:description/>
  <cp:keywords/>
  <dc:language>en-US</dc:language>
  <cp:lastModifiedBy/>
  <dcterms:modified xsi:type="dcterms:W3CDTF">2021-07-20T10:19:00Z</dcterms:modified>
  <cp:revision>1</cp:revision>
  <dc:subject/>
  <dc:title/>
</cp:coreProperties>
</file>