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/V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Załącznik nr 7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budowa ul. Gaik – opracowanie wielowariantowej, wielobranżowej koncepcji wraz z uzyskaniem ostatecznej decyzji o środowiskowych uwarunkowani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984"/>
        <w:gridCol w:w="1569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1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9:00Z</dcterms:created>
  <dc:creator>kmirski</dc:creator>
  <dc:description/>
  <dc:language>en-US</dc:language>
  <cp:lastModifiedBy>Artur Babiński</cp:lastModifiedBy>
  <cp:lastPrinted>2019-11-21T10:04:00Z</cp:lastPrinted>
  <dcterms:modified xsi:type="dcterms:W3CDTF">2021-06-21T10:19:00Z</dcterms:modified>
  <cp:revision>2</cp:revision>
  <dc:subject/>
  <dc:title/>
</cp:coreProperties>
</file>