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/V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udowa przyłączy elektroenergetycznych oświetlenia ulicznego wraz z rozbudową kabli NN przy ul. Trockiego w Krakowie w ramach zadania pn.: „Budowa i przebudowa oświetlenia na terenie Dzielnicy VIII”,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62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8:00Z</dcterms:created>
  <dc:creator/>
  <dc:description/>
  <cp:keywords/>
  <dc:language>en-US</dc:language>
  <cp:lastModifiedBy/>
  <dcterms:modified xsi:type="dcterms:W3CDTF">2021-06-18T06:34:00Z</dcterms:modified>
  <cp:revision>1</cp:revision>
  <dc:subject/>
  <dc:title/>
</cp:coreProperties>
</file>