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3/V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ewitalizacja Placu Biskupiego w Krakowie – dokończenie przebudowy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ami udziału określonymi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81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6-11T06:44:00Z</dcterms:modified>
  <cp:revision>1</cp:revision>
  <dc:subject/>
  <dc:title/>
</cp:coreProperties>
</file>