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27/V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</w:t>
        <w:tab/>
        <w:t xml:space="preserve">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u w:val="single"/>
        </w:rPr>
        <w:t>reprezentowany przez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  <w:u w:val="singl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 S P E Ł N I A N I U  W A R U N K Ó W  U D Z I A Ł U  W P O S T Ę P O W A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: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pracowanie dokumentacji projektowej oraz budowa przyłącza oświetlenia w wybranych lokalizacjach na terenie Dzielnicy VIII w ramach zadania pn.: „Budowa i przebudowa oświetlenia na terenie Dzielnicy VIII”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Część 1: Doświetlenie przejść dla pieszych na skrzyżowaniu ulic: Turonia, Strąkowej, Miłkowskiego *,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Część 2: Doświetlenie przejść dla pieszych przy ul. Petrażyckiego między budynkami nr 64 D-H a 57 *,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prowadzonym przez Zarząd Dróg Miasta Krakow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* wykreślić jeżeli nie dotycz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In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z dnia 17 lutego 2005 r. o informatyzacji działalności podmiotów realizujących zadania publiczne (Dz. U. z 2021 r. poz. 670)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24"/>
        <w:gridCol w:w="4815"/>
      </w:tblGrid>
      <w:tr>
        <w:trPr>
          <w:tblHeader w:val="true"/>
          <w:trHeight w:val="632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p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Nazwa oświadczenia lub dokumentu</w:t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*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;Symbol" w:hAnsi="Symbol;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Times New Roman;Times New Roman PS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Times New Roman;Times New Roman P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05:00Z</dcterms:created>
  <dc:creator>Remigiusz Stępień</dc:creator>
  <dc:description/>
  <cp:keywords/>
  <dc:language>en-US</dc:language>
  <cp:lastModifiedBy>Dawid Błasiak</cp:lastModifiedBy>
  <cp:lastPrinted>2021-02-17T14:07:00Z</cp:lastPrinted>
  <dcterms:modified xsi:type="dcterms:W3CDTF">2021-06-22T12:56:00Z</dcterms:modified>
  <cp:revision>9</cp:revision>
  <dc:subject/>
  <dc:title/>
</cp:coreProperties>
</file>