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racowanie dokumentacji projektowej oraz budowa przyłącza oświetlenia w wybranych lokalizacjach na terenie Dzielnicy VIII w ramach zadania pn.: „Budowa i przebudowa oświetlenia na terenie Dzielnicy VIII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zęść 1: Doświetlenie przejść dla pieszych na skrzyżowaniu ulic: Turonia, Strąkowej, Miłkowskiego 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zęść 2: Doświetlenie przejść dla pieszych przy ul. Petrażyckiego między budynkami nr 64 D-H a 57 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wadzonym przez Zarząd Dróg Miasta Krakow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 wykreślić jeżeli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6-22T13:15:00Z</dcterms:modified>
  <cp:revision>12</cp:revision>
  <dc:subject/>
  <dc:title/>
</cp:coreProperties>
</file>