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Słońskiego do ul. Ćwikłowej – wykonanie dokumentacji projektowej wraz</w:t>
        <w:br/>
        <w:t xml:space="preserve"> z uzyskaniem ostatecznej decyzji ZRI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 xml:space="preserve">po uzyskaniu upraw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9:00Z</dcterms:created>
  <dc:creator>kmirski</dc:creator>
  <dc:description/>
  <cp:keywords/>
  <dc:language>en-US</dc:language>
  <cp:lastModifiedBy>Renata Tomecka</cp:lastModifiedBy>
  <cp:lastPrinted>2019-11-21T10:04:00Z</cp:lastPrinted>
  <dcterms:modified xsi:type="dcterms:W3CDTF">2021-06-18T06:35:00Z</dcterms:modified>
  <cp:revision>5</cp:revision>
  <dc:subject/>
  <dc:title/>
</cp:coreProperties>
</file>