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/V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Załącznik nr 7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cowanie dokumentacji projektowej przebudowy przejść dla pieszych polegającej m. in. na budowie doświetlenia w celu poprawy bezpieczeństwa uczestników ruchu drogowego w wybranych lokalizacjach miasta Krakowa w ramach zadania: „Program budowy sygnalizacji świetlnych, doświetleń przejść dla pieszych oraz innych elementów bezpieczeństwa ruchu drogowego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,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984"/>
        <w:gridCol w:w="1701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dzaj, nr uprawnień </w:t>
              <w:br/>
              <w:t>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 xml:space="preserve">Doświadczenie zawodowe </w:t>
              <w:br/>
              <w:t xml:space="preserve">po uzyskaniu uprawnie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kres przewidzianych do wykonania czynności </w:t>
              <w:br/>
              <w:t>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1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09:00Z</dcterms:created>
  <dc:creator>kmirski</dc:creator>
  <dc:description/>
  <cp:keywords/>
  <dc:language>en-US</dc:language>
  <cp:lastModifiedBy>Renata Tomecka</cp:lastModifiedBy>
  <cp:lastPrinted>2019-11-21T10:04:00Z</cp:lastPrinted>
  <dcterms:modified xsi:type="dcterms:W3CDTF">2021-06-18T13:30:00Z</dcterms:modified>
  <cp:revision>6</cp:revision>
  <dc:subject/>
  <dc:title/>
</cp:coreProperties>
</file>