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6/V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b/>
          <w:bCs/>
        </w:rPr>
        <w:t>Rozbudowa ul. Słońskiego do ul. Ćwikłowej – wykonanie dokumentacji projektowej wraz z uzyskaniem ostatecznej decyzji ZRID.</w:t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akosowska</dc:creator>
  <dc:description/>
  <cp:keywords/>
  <dc:language>en-US</dc:language>
  <cp:lastModifiedBy>Renata Tomecka</cp:lastModifiedBy>
  <cp:lastPrinted>2017-02-28T14:16:00Z</cp:lastPrinted>
  <dcterms:modified xsi:type="dcterms:W3CDTF">2021-06-18T06:34:00Z</dcterms:modified>
  <cp:revision>4</cp:revision>
  <dc:subject/>
  <dc:title>Numer sprawy: 1/I/2010</dc:title>
</cp:coreProperties>
</file>