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4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wielowariantowej koncepcji dla budowy kładki pieszo-rowerowej na rzece Prądnik, łączącej ulicę Lotniczą z ulicą Grunwaldzką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Elżbieta Nowotarska</cp:lastModifiedBy>
  <dcterms:modified xsi:type="dcterms:W3CDTF">2021-06-07T10:54:00Z</dcterms:modified>
  <cp:revision>10</cp:revision>
  <dc:subject/>
  <dc:title/>
</cp:coreProperties>
</file>