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pracowanie dokumentacji  projektowej dla budowy oświetlenia w wybranych lokalizacjach na terenie Dzielnicy VIII w ramach zadania pn. : Budowa i przebudowa  oświetlenia na terenie Dzielnicy VIII 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1 - ul. Chlebiczna - sięgacz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bookmarkStart w:id="0" w:name="_Hlk74073502"/>
      <w:r>
        <w:rPr>
          <w:rFonts w:cs="Times New Roman" w:ascii="Times New Roman" w:hAnsi="Times New Roman"/>
          <w:b/>
          <w:color w:val="000000"/>
        </w:rPr>
        <w:t>*</w:t>
      </w:r>
      <w:bookmarkEnd w:id="0"/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2 - ul. Żyzna - sięgacz*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3 - doświetlenie przejścia dla pieszych ul. Petrażyckiego 79b*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4 - ul. Na Leszczu*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zęść 5 - ul. Spacerowa*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*Niepotrzebne skreślić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1" w:name="_Hlk66980067"/>
      <w:bookmarkEnd w:id="1"/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  <w:bookmarkStart w:id="2" w:name="_Hlk66980067"/>
      <w:bookmarkStart w:id="3" w:name="_Hlk66980067"/>
      <w:bookmarkEnd w:id="3"/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50:00Z</dcterms:created>
  <dc:creator/>
  <dc:description/>
  <cp:keywords/>
  <dc:language>en-US</dc:language>
  <cp:lastModifiedBy/>
  <dcterms:modified xsi:type="dcterms:W3CDTF">2021-06-11T06:38:00Z</dcterms:modified>
  <cp:revision>1</cp:revision>
  <dc:subject/>
  <dc:title/>
</cp:coreProperties>
</file>