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budowa ul. Słońskiego do ul. Ćwikłowej – wykonanie dokumentacji projektowej wraz </w:t>
        <w:br/>
        <w:t>z uzyskaniem ostatecznej decyzji ZRI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1-06-18T06:26:00Z</dcterms:modified>
  <cp:revision>5</cp:revision>
  <dc:subject/>
  <dc:title/>
</cp:coreProperties>
</file>