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3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Budowa ścieżek rowerowych w wybranych lokalizacjach na terenie miasta Krakowa – opracowanie dokumentacji projektowej w ramach zadania Program Budowy Ścieżek Rowerowych w zakresie: Opracowanie wielowariantowej koncepcji budowy </w:t>
        <w:br/>
        <w:t>pieszo-rowerowej kładki łączącej ul. Wizjonerów z ul. Armii Krajowej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, </w:t>
        <w:br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6-02T14:11:00Z</dcterms:modified>
  <cp:revision>1</cp:revision>
  <dc:subject/>
  <dc:title/>
</cp:coreProperties>
</file>