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. 1. Zakup wraz z dostawą do siedziby Zamawiającego fabrycznie nowych części zamiennych do parkomatów firmy Parekon model Strada Evolution 2 i modelu Strada Pal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. 2. Zakup wraz z dostawą do siedziby Zamawiającego fabrycznie nowych części zamiennych do parkomatów firmy Solari di udine model Spazio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wy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9:00Z</dcterms:created>
  <dc:creator>Artur Babiński</dc:creator>
  <dc:description/>
  <cp:keywords/>
  <dc:language>en-US</dc:language>
  <cp:lastModifiedBy>Artur Babiński</cp:lastModifiedBy>
  <dcterms:modified xsi:type="dcterms:W3CDTF">2021-06-10T10:29:00Z</dcterms:modified>
  <cp:revision>5</cp:revision>
  <dc:subject/>
  <dc:title/>
</cp:coreProperties>
</file>