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Słońskiego do ul. Ćwikłowej – wykonanie dokumentacji projektowej wraz z uzyskaniem ostatecznej decyzji ZRI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06-18T06:36:00Z</dcterms:modified>
  <cp:revision>4</cp:revision>
  <dc:subject/>
  <dc:title/>
</cp:coreProperties>
</file>