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/V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„Dostawa komputerów przenośnych”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, prowadzonego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0" w:name="_Hlk64646338"/>
      <w:bookmarkEnd w:id="0"/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06-15T06:06:00Z</dcterms:modified>
  <cp:revision>18</cp:revision>
  <dc:subject/>
  <dc:title/>
</cp:coreProperties>
</file>