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/V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</w:t>
        <w:tab/>
        <w:t xml:space="preserve">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 S P E Ł N I A N I U  W A R U N K Ó W  U D Z I A Ł U  W P O S T Ę P O W A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: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„Dostawa komputerów przenośnych”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, prowadzonego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Dz. U. z 2021 r. poz. 670)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4"/>
        <w:gridCol w:w="4815"/>
      </w:tblGrid>
      <w:tr>
        <w:trPr>
          <w:tblHeader w:val="true"/>
          <w:trHeight w:val="632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Nazwa oświadczenia lub dokumentu</w:t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*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;Symbol" w:hAnsi="Symbol;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5:00Z</dcterms:created>
  <dc:creator>Remigiusz Stępień</dc:creator>
  <dc:description/>
  <cp:keywords/>
  <dc:language>en-US</dc:language>
  <cp:lastModifiedBy>Dawid Błasiak</cp:lastModifiedBy>
  <cp:lastPrinted>2021-02-17T14:07:00Z</cp:lastPrinted>
  <dcterms:modified xsi:type="dcterms:W3CDTF">2021-06-15T06:04:00Z</dcterms:modified>
  <cp:revision>14</cp:revision>
  <dc:subject/>
  <dc:title/>
</cp:coreProperties>
</file>