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8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8 do SWZ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left="-426" w:firstLine="623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 Y K A Z  O S Ó B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dokumentacji projektowej dla zadania pn.: „Rozbudowa ul. Rącznej na odcinku od skrzyżowania z ul. Targosza do ul. płk Barty”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, prowadzonym przez Zarząd Dróg Miasta Krakowa.</w:t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0"/>
        <w:gridCol w:w="1559"/>
        <w:gridCol w:w="1560"/>
        <w:gridCol w:w="2063"/>
        <w:gridCol w:w="1467"/>
      </w:tblGrid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Specjaln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9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podpis Wykonawcy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Dawid Błasiak</cp:lastModifiedBy>
  <cp:lastPrinted>2019-11-21T10:04:00Z</cp:lastPrinted>
  <dcterms:modified xsi:type="dcterms:W3CDTF">2021-05-24T05:57:00Z</dcterms:modified>
  <cp:revision>20</cp:revision>
  <dc:subject/>
  <dc:title/>
</cp:coreProperties>
</file>