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24/IV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 xml:space="preserve">Przebudowa drogi dojazdowej oraz budowa miejsc postojowych </w:t>
        <w:br/>
        <w:t>na terenie os. Piastów w rejonie bl. 26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;Times New Roman PS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5-11T12:02:00Z</dcterms:modified>
  <cp:revision>1</cp:revision>
  <dc:subject/>
  <dc:title/>
</cp:coreProperties>
</file>