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24/IV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Przebudowa drogi dojazdowej oraz budowa miejsc postojowych </w:t>
        <w:br/>
        <w:t>na terenie os. Piastów w rejonie bl. 26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 xml:space="preserve">Uwaga: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  <w:t>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en-US"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eastAsia="en-US"/>
        </w:rPr>
        <w:t>)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2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;Times New Roman PS" w:hAnsi="Times New Roman;Times New Roman PS" w:cs="Times New Roman;Times New Roman P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2:00Z</dcterms:created>
  <dc:creator/>
  <dc:description/>
  <cp:keywords/>
  <dc:language>en-US</dc:language>
  <cp:lastModifiedBy/>
  <dcterms:modified xsi:type="dcterms:W3CDTF">2021-05-11T12:03:00Z</dcterms:modified>
  <cp:revision>1</cp:revision>
  <dc:subject/>
  <dc:title/>
</cp:coreProperties>
</file>