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20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Rondo na zbiegu ulic Poznańskiej i Łokietka – </w:t>
        <w:br/>
        <w:t>opracowanie wielowariantowej, wielobranżowej koncepcji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……………………………………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  <w:t>)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  <w:lang w:eastAsia="en-US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44:00Z</dcterms:created>
  <dc:creator/>
  <dc:description/>
  <cp:keywords/>
  <dc:language>en-US</dc:language>
  <cp:lastModifiedBy>jpiekarz</cp:lastModifiedBy>
  <dcterms:modified xsi:type="dcterms:W3CDTF">2021-05-20T13:31:00Z</dcterms:modified>
  <cp:revision>20</cp:revision>
  <dc:subject/>
  <dc:title/>
</cp:coreProperties>
</file>