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ind w:left="-142" w:right="-14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ind w:left="-142" w:right="-14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ica Działkowa – wykonanie kanalizacji opadowej i modernizacja drogi – opracowanie dokumentacji projektowej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, kontrolę jakości lub  kierowanie pracami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569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kmirski</dc:creator>
  <dc:description/>
  <cp:keywords/>
  <dc:language>en-US</dc:language>
  <cp:lastModifiedBy>Elżbieta Nowotarska</cp:lastModifiedBy>
  <cp:lastPrinted>2019-11-21T10:04:00Z</cp:lastPrinted>
  <dcterms:modified xsi:type="dcterms:W3CDTF">2021-05-25T12:23:00Z</dcterms:modified>
  <cp:revision>9</cp:revision>
  <dc:subject/>
  <dc:title/>
</cp:coreProperties>
</file>