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Ulica Działkowa – wykonanie kanalizacji opadowej i modernizacja drogi – opracowanie dokumentacji projektowej,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4646338"/>
      <w:bookmarkEnd w:id="0"/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  <w:bookmarkStart w:id="1" w:name="_Hlk64646338"/>
      <w:bookmarkStart w:id="2" w:name="_Hlk64646338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Elżbieta Nowotarska</dc:creator>
  <dc:description/>
  <cp:keywords/>
  <dc:language>en-US</dc:language>
  <cp:lastModifiedBy>Elżbieta Nowotarska</cp:lastModifiedBy>
  <dcterms:modified xsi:type="dcterms:W3CDTF">2021-05-25T12:19:00Z</dcterms:modified>
  <cp:revision>9</cp:revision>
  <dc:subject/>
  <dc:title/>
</cp:coreProperties>
</file>