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right="554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/V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</w:t>
        <w:tab/>
        <w:t xml:space="preserve">            Załącznik nr 3 do SWZ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554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554"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u w:val="single"/>
        </w:rPr>
        <w:t>.:</w:t>
      </w:r>
      <w:r>
        <w:rPr>
          <w:b/>
        </w:rPr>
        <w:t xml:space="preserve"> </w:t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acowanie dokumentacji projektowej dla zadania pn.: "Budowa oświetlenia</w:t>
        <w:br/>
        <w:t>przy ul. Kopalina na odcinku od nr 17 do 21”,</w:t>
      </w:r>
    </w:p>
    <w:p>
      <w:pPr>
        <w:pStyle w:val="Normal"/>
        <w:ind w:right="5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.</w:t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395"/>
        <w:gridCol w:w="4697"/>
      </w:tblGrid>
      <w:tr>
        <w:trPr>
          <w:tblHeader w:val="true"/>
          <w:trHeight w:val="632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ępowanie, do którego zostało złożone oświadczenie lub dokument 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ind w:right="554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554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720" w:gutter="0" w:header="0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03:00Z</dcterms:created>
  <dc:creator/>
  <dc:description/>
  <cp:keywords/>
  <dc:language>en-US</dc:language>
  <cp:lastModifiedBy/>
  <dcterms:modified xsi:type="dcterms:W3CDTF">2021-05-10T10:16:00Z</dcterms:modified>
  <cp:revision>1</cp:revision>
  <dc:subject/>
  <dc:title/>
</cp:coreProperties>
</file>