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dokumentacji projektowej dla zadania pn.: "Budowa oświetlenia</w:t>
        <w:br/>
        <w:t xml:space="preserve">przy ul. Kopalina na odcinku od nr 17 do 21”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9:00Z</dcterms:created>
  <dc:creator/>
  <dc:description/>
  <cp:keywords/>
  <dc:language>en-US</dc:language>
  <cp:lastModifiedBy/>
  <dcterms:modified xsi:type="dcterms:W3CDTF">2021-05-10T10:13:00Z</dcterms:modified>
  <cp:revision>1</cp:revision>
  <dc:subject/>
  <dc:title/>
</cp:coreProperties>
</file>