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1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AKTUALNOŚCI  INFORMACJ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WARTYCH W OŚWIADCZENIU O NIEPODLEGANIU WYKLUCZE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6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ica Działkowa – wykonanie kanalizacji opadowej i modernizacja drogi – opracowanie dokumentacji projekt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</w:t>
      </w:r>
    </w:p>
    <w:p>
      <w:pPr>
        <w:pStyle w:val="Normal"/>
        <w:spacing w:lineRule="auto" w:line="256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Elżbieta Nowotarska</cp:lastModifiedBy>
  <dcterms:modified xsi:type="dcterms:W3CDTF">2021-05-25T12:30:00Z</dcterms:modified>
  <cp:revision>11</cp:revision>
  <dc:subject/>
  <dc:title/>
</cp:coreProperties>
</file>