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5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pracowanie dokumentacji projektowej oraz realizacja budowy oświetlenia dla zadania pn.: Budowa i przebudowa oświetlenia na terenie Dzielnicy XVI – pomiędzy blokiem nr 6 i 7 w rejonie Plant Bieńczyckich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5-07T12:06:00Z</dcterms:modified>
  <cp:revision>1</cp:revision>
  <dc:subject/>
  <dc:title/>
</cp:coreProperties>
</file>