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65138802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Opracowanie dokumentacji projektowej dla zadania pn.: "Budowa oświetlenia </w:t>
        <w:br/>
        <w:t>przy ul. Kopalina na odcinku od nr 17 do 2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5-10T10:14:00Z</dcterms:modified>
  <cp:revision>15</cp:revision>
  <dc:subject/>
  <dc:title/>
</cp:coreProperties>
</file>